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各部门名单</w:t>
      </w:r>
    </w:p>
    <w:p>
      <w:pPr>
        <w:pStyle w:val="Normal"/>
        <w:jc w:val="left"/>
        <w:rPr>
          <w:rFonts w:ascii="CESI仿宋-GB18030" w:hAnsi="CESI仿宋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CESI仿宋-GB18030" w:hAnsi="CESI仿宋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 xml:space="preserve">    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市发改局、市城市管理和综合执法局、市交通运输局、市生态环节局、市自然资源局、市市场监管局、市人社局、市公安局、市税务局、市水务局、市教育局、市卫生健康局、市文化广电旅游体育局、市国资委、市代建项目管理中心、市城发集团、市交投集团、市旅投集团、市公交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zhentuo</dc:creator>
  <dc:description/>
  <dc:language>en-US</dc:language>
  <cp:lastModifiedBy>周培端</cp:lastModifiedBy>
  <dcterms:modified xsi:type="dcterms:W3CDTF">2022-06-01T15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