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</w:rPr>
        <w:t>湛江市建设工程优质奖申报单位承诺书</w:t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方正小标宋简体;微软雅黑" w:hAnsi="方正小标宋简体;微软雅黑" w:eastAsia="方正小标宋简体;微软雅黑" w:cs="方正小标宋简体;微软雅黑"/>
          <w:b/>
          <w:b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28"/>
          <w:szCs w:val="28"/>
        </w:rPr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湛江市建筑业协会：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我单位承建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工程申报湛江市建设工程优质奖，现郑重承诺如下：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我单位提交的申报资料齐全、真实、有效，符合申报的要求，不存在弄虚作假现象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我单位在参评过程中，坚决遵守“中央八项规定”精神以及党和国家有关廉政建设的规定，严格执行评选工作纪律规定，不向评选有关人员（协会工作人员、评委等）赠送礼品、现金、有价证券等，不组织宴请、旅游、参观考察等活动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如有违背上述承诺的行为，一经查实，我单位愿承担相应责任，按规定接受取消参评资格或荣誉称号等处罚。</w:t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right="1680" w:hanging="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申报单位（公章或项目章）：</w:t>
      </w:r>
    </w:p>
    <w:p>
      <w:pPr>
        <w:pStyle w:val="Style15"/>
        <w:shd w:fill="FFFFFF" w:val="clear"/>
        <w:spacing w:lineRule="exact" w:line="560" w:before="0" w:after="0"/>
        <w:ind w:right="1120" w:hanging="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项目负责人签字：</w:t>
      </w:r>
    </w:p>
    <w:p>
      <w:pPr>
        <w:pStyle w:val="Style15"/>
        <w:shd w:fill="FFFFFF" w:val="clear"/>
        <w:spacing w:lineRule="exact" w:line="560" w:before="0" w:after="0"/>
        <w:ind w:right="-58" w:firstLine="38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    月    日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2:28:00Z</dcterms:created>
  <dc:creator>Administrator</dc:creator>
  <dc:description/>
  <dc:language>en-US</dc:language>
  <cp:lastModifiedBy>Administrator</cp:lastModifiedBy>
  <cp:lastPrinted>2023-01-17T17:04:00Z</cp:lastPrinted>
  <dcterms:modified xsi:type="dcterms:W3CDTF">2024-11-20T0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27724F340942A9A78124F05C99FC3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